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боте  Совета депутатов и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Черноя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Чернояровский сельсовет является муниципальным образованием сельского поселения, входящий в состав муниципального образования Ташлинский район. В муниципальном образовании Чернояровский сельсовет, на территории  23799 гектаров, в трех населенных  пунктах проживают 821 человек из 1109 зарегистрированных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 из них дети и подростки – 189, трудоспособное население - 658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старше трудоспособного возраста – 225 че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ногодетных семей – 14, в них - 49 детей,  неполных семей - 27, в них детей - 34, детей инвалидов - 6 чел.,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ов Великой Отечественной войны 3 чел, вдов погибших и умерших участников ВОВ  - 1 чел.,  тружеников тыла- 11 человек, воинов – интернационалистов – 4 чел., чернобыльцы – 1 чел, участники боевых действий на территории других государств – 7. В 2016 году родилось 12 детей,  умерло 17 человек, браков зарегистрировано 2. 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ей ведется исполнение отдельных государственных полномочий: оформляются нотариальные действия ( 68), выдаются различные справки и выписки из домовых книг в соответствии с положением о персональных данных( 789). 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тся воинский учет военнообязанных граждан  пребывающих в запасе, и граждан, подлежащих призыву на военную службу в Вооруженных силах Российской Федерации. Учёт ведется в соответствии с требованиями закона «О воинской обязанности и военной службе», Положения о воинском учете, и инструкция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воинском учете состоят 216 человек, в том числе: сержанты и солдаты - 211; офицеры - 5; призывники – 23.</w:t>
      </w:r>
      <w:r>
        <w:rPr>
          <w:b/>
          <w:i/>
          <w:sz w:val="28"/>
          <w:szCs w:val="28"/>
        </w:rPr>
        <w:t xml:space="preserve"> 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лучателями мер социальной поддержки являются жители сельсовета, относящихся к льготным категориям или являющихся малоимущими. Наибольшее количество получателей - это ветераны труда и труженики тыла. В трудной жизненной ситуации жителям оказана консультативная помощь в администрации, им оказывается содействие в сборе документов на оформление различных социальных пособий, непосредственно на получение субсидий на оплату ЖКХ, детские пособия. Работу ведут специалисты администрации и социальный работник Юркова Любовь Валентиновна.</w:t>
      </w:r>
    </w:p>
    <w:p>
      <w:pPr>
        <w:pStyle w:val="1"/>
        <w:ind w:hanging="0"/>
        <w:rPr>
          <w:szCs w:val="28"/>
        </w:rPr>
      </w:pPr>
      <w:r>
        <w:rPr>
          <w:b/>
          <w:i/>
          <w:szCs w:val="28"/>
        </w:rPr>
        <w:t xml:space="preserve">  </w:t>
      </w:r>
      <w:r>
        <w:rPr>
          <w:szCs w:val="28"/>
        </w:rPr>
        <w:t>В рамках реализации подпрограммы «Обеспечение жильем молодых семей»  в качестве нуждающихся в улучшении жилищных условий в 2016 году – приняты на учет 3 малоимущие семьи, всего стоят на очереди по улучшению жилищных условий по разным категориям  6 семей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администрация муниципального образования Чернояровский сельсовет работала по плану, разработанному и утвержденному в соответствии с требованиями и положениями Устава муниципального образования и ФЗ № 131 с учетом текущего момента. Основными задачами и приоритетными направлениями работы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звешенной и предсказуемой бюджетной  политики, усиление контроля за поступлениями  и расходование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уточнению и расширению налогооблагаем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взаимодействия органов местного самоуправления и повышение её эффективности в решении вопросов местного значения.   </w:t>
      </w:r>
    </w:p>
    <w:p>
      <w:pPr>
        <w:pStyle w:val="Alignjustify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ом депутатов проведено  6 заседаний, на которых принято  34- решений, такие как: «Об исполнении бюджета», «Об утверждении бюджета на 2017 год и плановый период 2018-2019 г.г.»,  «О принятии изменений в Устав », «Об утверждении Положения «о муниципальном земельном контроле за использованием и охраной земель на территории МО Чернояровский  сельсовет», « О земельном налоге», « О налоге на имущество», « О внесении изменений в Правила Землепользования и Застройки» и ряд друг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роводились аппаратные совещания, на которых рассматривались актуальные вопросы: о благоустройстве и санитарном состоянии сел; о подготовке и праздновании 71-ой годовщины  Дня Победы; об организации и проведении Выборов депутатов Государственной Думы седьмого созыва, Выборов депутатов Законодательного Собрания Оренбургской области шестого созыва; об организации летней занятости детей и молодежи; о подготовке к отопительному сезону; о подготовке проведения Дня пожилых; о сборе налогов  и арендной платы и другие вопросы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За отчетный период в администрацию сельсовета поступило 544 документа, в течение года специалистами подготовлены и направлены 535 исполненных документов, главой администрации было подписано 117 постановлений  по  основной деятельности, лично принято 22 человека с устными обращениями, из них письменно обратились 2 человека. Каждое обращение было рассмотрено, на письменные обращения даны письменные ответы. Также, рассматривались заявления и жалобы, поступающие в вышестоящие органы (районную администрацию, Правительство области и РФ). 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в основном были связаны с вопросами: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1. землепользования, благоустройства территории;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2. ремонта местных дорог;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3. уличного освещения;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4. решение социальных вопросов, 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5. Экологии. Вывоза из села твёрдых бытовых отходов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6. консультации об уплате налогов</w:t>
      </w:r>
    </w:p>
    <w:p>
      <w:pPr>
        <w:pStyle w:val="Alignjustif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Были организованы субботники по уборке кладбищ, улиц поселков, ремонту изгороди кладбищ. Всеми организациями и предприятиями проводились субботники по очистке территории в весеннее –осенний период. Свалки находятся на паевой земле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села регулярно проводят очистку  от бытового и растительного мусора придомовых территорий, вывоз навоза и мусора осуществляется организованно частным лицом за договорную пла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оизводились отсыпка дорог с. Чеботарёвка , выравнивание плохих участков, грейдирование  улиц и проездов. В зимний период производилась очистка дорог и улиц поселков от снега. Все эти мероприятия были проведены за счет средств бюджета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2016 году продолжалась работа по уличному освещению на  17  улицах светятся  42 уличных фонаря. Дополнительно установлено 18 светодиодных фонарей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Оплату электроэнергии производим по приборам учёта. </w:t>
      </w:r>
    </w:p>
    <w:p>
      <w:pPr>
        <w:pStyle w:val="Alignjustify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7 году  планируется продолжение работы по установке свети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браниях граждан в повестку дня были включены вопросы о благо-устройстве и наведении санитарного порядка поселков, о  противопожарной безопасности, мерах по предупреждению и организации пожаротушения, о весенней обработке скота и выгоне на летние пастбища, о соблюдении Правил содержания домашних и сельскохозяйственных животных, о мерах по профилактике заболевания ящура, о сохранности имущества, о водоснаб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муниципального образования в 2016 году наблюдалась спокойная криминогенная обстанов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территории  муниципального  образования   работает телефонная  связь, работает интернет, электронная поч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фера торговли на территории муниципального образования представлена частными предпринимателями, среди которых хочу отметить особенно Мустайкина А.Е. и Арзамасцеву Т.В., Мукашева С.Х. которые  хорошо справляются не только со своей работой, но оказывают посильную  спонсорскую помощь в проведении различных массовых мероприятий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ольшая работа ведется по решению одного их самых острых вопросов –  водоснабжению. Администрацией сельсовета  проведена определенная работа для бесперебойного обеспечения питьевой водой населения.  Но проблемы по водоснабжению остаются,  в настоящее время ведется работа по оформлению документации  для принятия в муниципальную собственность .</w:t>
      </w:r>
    </w:p>
    <w:p>
      <w:pPr>
        <w:pStyle w:val="Alignjustify"/>
        <w:jc w:val="both"/>
        <w:rPr/>
      </w:pPr>
      <w:r>
        <w:rPr>
          <w:sz w:val="28"/>
          <w:szCs w:val="28"/>
        </w:rPr>
        <w:t xml:space="preserve">В системе общего среднего образования сельсовета функционируют 2 ФАПа, 2 школы, из них: 1 средняя, 1 начальная, Чеботаревские начальная школа, детский сад и ФАП временно приостановлена; 2 детских сада. В школах обучаются 90  учащихся, детские сады посещают 42 ребенка. Для организации отдыха и оздоровления детей при школе  был организован лагерь дневного пребывания, где практически отдохнули все дети школьного возраста. При СДК с. Черноярово была организована детская площадка. </w:t>
      </w:r>
    </w:p>
    <w:p>
      <w:pPr>
        <w:pStyle w:val="Alignjustify"/>
        <w:jc w:val="both"/>
        <w:rPr/>
      </w:pPr>
      <w:r>
        <w:rPr>
          <w:sz w:val="28"/>
          <w:szCs w:val="28"/>
        </w:rPr>
        <w:t>На территории Чернояровского сельсовета  находится  Сельский дом культуры и библиотека , два клуба на временно приостановлены. При Чернояровском СДК ведется большая работа по художественной самодеятельности. В художественной самодеятельности в общей сложности на территории поселения  занято около 30 человек.  Работниками культуры ведется работа на внутри хозяйственном уровне, а также участники художественной самодеятельности, в т.ч. народный хор СДК , принимают участие в районных и областных смотрах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сего в Чернояровском СДК:</w:t>
      </w:r>
    </w:p>
    <w:p>
      <w:pPr>
        <w:pStyle w:val="Alignjustify"/>
        <w:jc w:val="both"/>
        <w:rPr/>
      </w:pPr>
      <w:r>
        <w:rPr>
          <w:sz w:val="28"/>
          <w:szCs w:val="28"/>
        </w:rPr>
        <w:t>проведено 224  культурно-массовых мероприятий  из них:</w:t>
      </w:r>
    </w:p>
    <w:p>
      <w:pPr>
        <w:pStyle w:val="Alignjustify"/>
        <w:jc w:val="both"/>
        <w:rPr/>
      </w:pPr>
      <w:r>
        <w:rPr>
          <w:sz w:val="28"/>
          <w:szCs w:val="28"/>
        </w:rPr>
        <w:t>проведено 37 праздников  для детей до 14 лет;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ных мероприятий -38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концертов 15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 работу библиотекаря Бражниковой Елены Ивановны, о работе которой вы читаете в районной газе « Маяк » и слышите от жителей села о замечательных мероприятиях , проводимых ею в которые она вкладывает всю душу.</w:t>
      </w:r>
    </w:p>
    <w:p>
      <w:pPr>
        <w:pStyle w:val="Alignjustify"/>
        <w:jc w:val="both"/>
        <w:rPr/>
      </w:pPr>
      <w:r>
        <w:rPr>
          <w:sz w:val="28"/>
          <w:szCs w:val="28"/>
        </w:rPr>
        <w:t>В отчетном периоде на территории сельского совета  продолжала  работать общественная организация – Совет  ветеранов. Председатель  Совета ветеранов Аладина Ольга Николаевна активно принимала участие в каждом мероприятии,  проводимом в селе и принимала участие в районных мероприятиях. Это митинги посвящённые «Дню Победы» 9 мая, День села, Восьмое марта, День пожилого человека и т.д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 поставлена работа почтового отделения. Пенсии и разные выплаты выплачиваются без проблем. Снизилось количество подписных изданий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На 01.01.2017 года на территории сельсовета находится базовое хозяйство ООО Агрофирма Чеботаревская, которая занимается растениеводством. Большинство населения муниципального образования  работой занято только сезонно, работают у фермеров и основной доход получают со своих личных подсобных хозяйств.  Более тридцати владельцев ЛПХ имеют тракторы и другую сеноуборочную технику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вадцати  пяти  владельцам ЛПХ были выделены сельхозугодия для сенокошения администрацией муниципального образования. В прошедшем году сопутствовали благоприятные погодные условия для заготовки кормов, владельцами ЛПХ, грубые корма для зимовки скота заготовлены в достаточном количестве. Не смотря на это  состояние животноводства,  которое представлено у нас в основном ЛПХ, меняется не в лучшую сторону, наблюдается  уменьшение общего поголовья крупнорогатого скота в личных подворьях на 01 января  2017 года КРС  – всего было – 295 голов, поголовье свиней  324 головы, поголовье овец и коз  406 голов, лошадей 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ab/>
        <w:t>Основой любой власти является экономика. А в нашем случае – это бюджет муницип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Я хочу остановиться вот на чем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Исполнение бюджета Чернояровского сельсовета за 2016 год направлено в основном на социальную сферу и благоустройство и его основу составили расходы на культуру, освещение внутри поселковых дорог, содержание внутри поселковых дорог, мест захоронения, прочие мероприятия по благоустройству и культурно-массовый мероприятия. В течение 2016 года финансировались в основном первоочередные расходы: оплата труда, начисления на оплату труда, оплат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1.2017 года расходы на оплату труда органов местного самоуправления составили 615,1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в бюджет муниципального образования Чернояровский сельсовет поступило 4054787,55 рублей, при плане 4 010 100 рублей. (101,1%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доходов 1261287,55 рублей (104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от других бюджетов бюджетной системы РФ 2 793 5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ый вес собственных доходов в общем поступлении в бюджет составляет 31,5%. Наибольший удельный вес в сумме собственных доходов заним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- 82,1% (173 135,38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- 95,6% (206 8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по собственным доходам в 2016 году выполнен на 104,7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      налогу         на доходы физических лиц на 82,1% фактически поступило  173 135,38 рублей, не поступили платежи от основного плательщика ООО "Агрофирма Чеботаревска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на  50,2%, поступило 8 533,2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на 108,3%, поступило 411 408,15 рублей, налог поступил в большем объеме, чем планировалось, это обусловлено тем, что поступила недоимка прошлых лет с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государственной пошлине на 174%, фактически поступило 8700,00 рублей, доход поступил согласно совершенным нотариальным 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сдачи в аренду имущества, находящегося в оперативном управлении органов управления на 95,6%, поступило 197 617,56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бюджета МО Чернояровский сельсовет произведены в пределах поступивших собственных доходов и безвозмездных поступлений и свободного остатка средств на начало 2016 года. За 2016 год расходы произведены в сумме 3 807 370,64 рубл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лаве администрации расходы составили 296 549,84 рублей, в том числе «заработная плата»- 228681,97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специалистов и технички администрации – 386 464,2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«Обеспечение пожарной безопасности» - 61 158 рублей, была установлена противопожарная сигнализация в Чернояровском СД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рожное хозяйство»- израсходовано- 237061,83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вещение внутри поселковых дорог-  183 361,83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луги за разработку проекта организации дорожного движения и программу энергосбережения- запланировано и израсходовано- 337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бретение ламп для обеспечения освещения внутри поселковых дорог израсходовано- 20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мест захоронения- -9512 рублей (приобретены сройматериалы на ремонт ограждений погосто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мероприятия по благоустройству территорий сельского поселения включают в себя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нитарную очистку и уборку территории: сбор и удаление муниципальных (бытовых отходов), уборку улиц- 27386,44 рублей производился обкос растительности на территории поселения и вывоз мус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в области благоустройства- 9898 рублей (были приобретены: краска, валики для покраски стелы, известь и кисточки для побелки деревьев, перча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дача полномочий по культуре- 1 871 0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ультурно-массовые мероприятия: призы Старый Новый год, 9 Мая, День села, Новогодние праздники - израсходовано 50 0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Сохраняется  недоимка по земельному налогу за предыдущие годы, основными должниками  являются граждане, которые выехали  за пределы сельсовета, района и даже есть те, которые являются гражданами других государств, в этом случае, погашение ими задолженности в ближайшее время под большим вопросом. Но есть и те, кто проживает на нашей территории муниципального образования, и даже пользуясь арендной платой за земельную долю, но не торопятся оплачивать налог. С такими ведется активная работа. Я думаю здесь поле работы не только администрации сельсовета, но и депутатов, людям надо объяснять – что они тем самым нарушают зако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днозначна наша работа. И иной раз для живой работы остается совсем мало времени, наш маленький дружный коллектив работает слажено и без нареканий, за что я хочу поблагодарить специалистов сельсовета и пожелать успехов, удачи и терпения в наступившем 2017 год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ю за внимание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2"/>
        <w:tabs>
          <w:tab w:val="clear" w:pos="708"/>
          <w:tab w:val="left" w:pos="6663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о результатах проверки на наличие коррупционных факторов в проекте решения Совета депутатов</w:t>
      </w:r>
      <w:r>
        <w:rPr>
          <w:b/>
          <w:bCs/>
          <w:color w:val="000000"/>
          <w:sz w:val="28"/>
          <w:szCs w:val="28"/>
        </w:rPr>
        <w:t xml:space="preserve">  «</w:t>
      </w:r>
      <w:r>
        <w:rPr>
          <w:sz w:val="28"/>
        </w:rPr>
        <w:t>Об отчете главы администрации муниципального образования Чернояровский сельсовет</w:t>
      </w:r>
    </w:p>
    <w:p>
      <w:pPr>
        <w:pStyle w:val="2"/>
        <w:tabs>
          <w:tab w:val="clear" w:pos="708"/>
          <w:tab w:val="left" w:pos="6663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тогам работы за 2016 год.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20 марта 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                                    Ю.Н. Кова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Ю.И. Плотников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1">
    <w:name w:val="Обычный + отступ 1"/>
    <w:basedOn w:val="Normal"/>
    <w:qFormat/>
    <w:pPr>
      <w:ind w:firstLine="851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0:00Z</dcterms:created>
  <dc:creator>user</dc:creator>
  <dc:description/>
  <cp:keywords/>
  <dc:language>en-US</dc:language>
  <cp:lastModifiedBy>selsovet</cp:lastModifiedBy>
  <cp:lastPrinted>2016-03-29T16:30:00Z</cp:lastPrinted>
  <dcterms:modified xsi:type="dcterms:W3CDTF">2017-04-04T07:15:00Z</dcterms:modified>
  <cp:revision>9</cp:revision>
  <dc:subject/>
  <dc:title/>
</cp:coreProperties>
</file>